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ALENDARIO ATTIVITÀ FORMATIVA DI PROGETTO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“</w:t>
      </w:r>
      <w:r>
        <w:rPr>
          <w:rFonts w:cs="Arial" w:ascii="Arial" w:hAnsi="Arial"/>
          <w:szCs w:val="22"/>
        </w:rPr>
        <w:t>Movimento, ritmo, espressività nella scuola dell’Infanzia</w:t>
      </w:r>
      <w:r>
        <w:rPr>
          <w:rFonts w:cs="Arial" w:ascii="Arial" w:hAnsi="Arial"/>
          <w:b/>
          <w:szCs w:val="22"/>
        </w:rPr>
        <w:t>”</w:t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850"/>
        <w:gridCol w:w="284"/>
        <w:gridCol w:w="567"/>
        <w:gridCol w:w="992"/>
        <w:gridCol w:w="567"/>
        <w:gridCol w:w="2126"/>
      </w:tblGrid>
      <w:tr>
        <w:trPr>
          <w:trHeight w:val="2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ulo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iettivi e contenut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2"/>
              </w:rPr>
              <w:t>(ore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tore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uolo della motricità nella scuola dell’infanz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oscere le indicazioni programmatich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analisi degli ultimi testi ministeri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oscere le linee dello sviluppo motor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aratteristiche evolutive dei bambini rispetto allo sviluppo psicomotor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Tommaso      De Giorgi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rimentare le implicazioni emotive, cognitive e relaziona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otricità come metodo at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Tommaso      De Giorgi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vimento e rit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r scoprire il piacere di muoversi seguendo un ritmo music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ovimento ritmico organizzato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Tommaso      De Giorgi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r scoprire il piacere di muoversi seguendo un ritmo musical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ovimenti globali ed espressiv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Tommaso      De Giorgi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utazione delle competenze motorie spontanee del bamb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per osservare le condotte motorie del bambi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ordinazione globale e ritm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Tommaso      De Giorgi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rimentare il ritmo come possibilità espressiv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equenze ritmiche spontane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ovimento finalizzato all’interpretazione motoria di sequenze ritm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Tommaso      De Giorgi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viluppo affettivo,  movimento e rel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iderare la risposta motoria in relazione allo stato emotivo-affettivo del bambi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vimento ritmo e comunicazione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Tommaso      De Giorgi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iderare la risposta motoria in relazione allo stato emotivo-affettivo del bambi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ttaccamento sicuro ed espressione motoria, ritmica e vocale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Tommaso      De Giorgi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sicomotricità: significato e implic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pretare il concetto olistico della psicomotricità per uno sviluppo globale del bambi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uogo della psicomotricità e sua organizzazione: lo spazio e gli oggett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Tommaso      De Giorgi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pretare il concetto olistico della psicomotricità per uno sviluppo globale del bambi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ttività sensomotorie e simboliche: la sequenza e le reg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 ruolo dell’insegna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Mirco Spedicato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rumenti di osservazione, programmazione e verifica delle competenze ritmico-mot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oscere la modalità di osservazione diretta del bambin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edisporre griglie di raccolta dat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Mirco Spedicato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oscere la modalità di osservazione diretta del bambin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individuazione degli elementi essenziali per una adeguata progettazione dell’attività;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chema di programmazione e sue articolazio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Mirco Spedicato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I SEDE DI SVOLGIMENTO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Denominazione Sede Istituto Sacro Cuore   </w:t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Via Massaglia, 11 CAP 73100 Località Lecce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 832228977 - 33826809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 </w:t>
        <w:tab/>
        <w:t>0832183147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E-mai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 2" w:hAnsi="Wingdings 2" w:eastAsia="Cambria" w:cs="Wingdings 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 2" w:hAnsi="Wingdings 2" w:eastAsia="Cambria" w:cs="Wingdings 2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Normale1">
    <w:name w:val="Normale+1"/>
    <w:basedOn w:val="Normal"/>
    <w:next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28:00Z</dcterms:created>
  <dc:creator>Antonio Trani</dc:creator>
  <dc:description/>
  <cp:keywords/>
  <dc:language>en-US</dc:language>
  <cp:lastModifiedBy>FISM Lecce</cp:lastModifiedBy>
  <dcterms:modified xsi:type="dcterms:W3CDTF">2011-06-10T08:39:00Z</dcterms:modified>
  <cp:revision>6</cp:revision>
  <dc:subject/>
  <dc:title/>
</cp:coreProperties>
</file>